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GGIONI ERALD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9.5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O DIRIGENZIALE STRUTTURA COMPLESS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.02.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.2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OGGIONI ERALDO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>OGGIONI ERALD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0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14:00Z</dcterms:modified>
  <cp:revision>9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1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